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Cs w:val="28"/>
        </w:rPr>
        <w:t>第３次匝瑳市子ども・子育て支援事業計画（素案）に対する意見記入用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市では、令和７年度から令和１１年度までの５年間を計画期間とする「第３次匝瑳市子ども・子育て支援事業計画」の策定を進めており、このたび、計画の素案を取りまとめましたので、その内容についてご意見をお寄せ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の　内　容</w:t>
            </w:r>
          </w:p>
        </w:tc>
      </w:tr>
      <w:tr>
        <w:trPr>
          <w:trHeight w:val="463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906"/>
        <w:gridCol w:w="1008"/>
        <w:gridCol w:w="3149"/>
      </w:tblGrid>
      <w:tr>
        <w:trPr>
          <w:trHeight w:val="87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222" w:hanging="22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　意見を提出できる方は、市民、市内事業者、市内に通勤・通学している方、計画の利害関係者と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16" w:hRule="atLeast"/>
        </w:trPr>
        <w:tc>
          <w:tcPr>
            <w:tcW w:w="907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1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bdr w:val="single" w:sz="4" w:space="0" w:color="000000"/>
              </w:rPr>
              <w:t>募集期間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令和７年２月１４日（金）から令和７年３月１４日（金）まで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332" w:hanging="1332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bdr w:val="single" w:sz="4" w:space="0" w:color="000000"/>
              </w:rPr>
              <w:t>提出方法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「意見記入用紙」に、住所及び氏名を記入の上、市役所玄関ロビー、野栄総合支所玄関ロビーに備え付けの「意見箱」への投函により提出してください。</w:t>
            </w:r>
          </w:p>
          <w:p>
            <w:pPr>
              <w:pStyle w:val="Normal"/>
              <w:spacing w:lineRule="exact" w:line="360"/>
              <w:ind w:left="151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なお、電子メール、ＦＡＸ、郵送又は持参に提出（任意様式）も可能です。ただし、電話や口頭での対応は不可とします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  <w:bdr w:val="single" w:sz="4" w:space="0" w:color="000000"/>
              </w:rPr>
              <w:t>提出先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・メール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-ko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s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odate@city.sosa.lg.jp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・ＦＡＸ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0479-72-1116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・郵送　　〒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89-2198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匝瑳市八日市場ハ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793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番地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匝瑳市役所福祉課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　　　・持参　　匝瑳市役所福祉課又は野栄総合支所</w:t>
            </w:r>
          </w:p>
        </w:tc>
      </w:tr>
    </w:tbl>
    <w:p>
      <w:pPr>
        <w:pStyle w:val="Normal"/>
        <w:spacing w:lineRule="exact" w:line="240"/>
        <w:ind w:left="222" w:hanging="222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left="222" w:hanging="222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意見募集期間内に提出された意見（住所及び氏名の記載が無いものを除く。）については、内容を考慮して計画策定を行うとともに、意見に対する市の考え方を取りまとめ、提出された意見の概要と併せて市ホームページで公表させていただきます。ご意見をいただいた方の住所及び氏名は公表しません。</w:t>
      </w:r>
    </w:p>
    <w:p>
      <w:pPr>
        <w:pStyle w:val="Normal"/>
        <w:spacing w:lineRule="exact" w:line="240"/>
        <w:ind w:left="222" w:hanging="222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40"/>
        <w:ind w:left="222" w:hanging="222"/>
        <w:jc w:val="right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【問合せ】匝瑳市役所福祉課子育て支援班（電話）</w:t>
      </w:r>
      <w:r>
        <w:rPr>
          <w:rFonts w:eastAsia="HG丸ｺﾞｼｯｸM-PRO" w:ascii="HG丸ｺﾞｼｯｸM-PRO" w:hAnsi="HG丸ｺﾞｼｯｸM-PRO"/>
          <w:sz w:val="21"/>
          <w:szCs w:val="21"/>
        </w:rPr>
        <w:t>0479-73-0096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33:00Z</dcterms:created>
  <dc:creator>菊間　和彦</dc:creator>
  <dc:description/>
  <cp:keywords/>
  <dc:language>en-US</dc:language>
  <cp:lastModifiedBy>眞名田　行儀</cp:lastModifiedBy>
  <cp:lastPrinted>2025-02-10T11:27:00Z</cp:lastPrinted>
  <dcterms:modified xsi:type="dcterms:W3CDTF">2025-02-10T07:00:00Z</dcterms:modified>
  <cp:revision>7</cp:revision>
  <dc:subject/>
  <dc:title>匝瑳市市民憲章（素案）に対する意見</dc:title>
</cp:coreProperties>
</file>