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Cs w:val="28"/>
        </w:rPr>
        <w:t>匝瑳市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都市計画マスタープラン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案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）に対する意見記入用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匝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で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在、持続可能なまちづくりを目指し立地適正化計画を策定しており、それに併せて都市計画に関する基本的な方針を示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匝瑳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マスタープラ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改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進め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ます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たび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匝瑳市都市計画マスタープラン（案）」がまとまりましたので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その内容についてご意見をお寄せ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　見　の　内　容</w:t>
            </w:r>
          </w:p>
        </w:tc>
      </w:tr>
      <w:tr>
        <w:trPr>
          <w:trHeight w:val="7799" w:hRule="atLeast"/>
        </w:trPr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06"/>
        <w:gridCol w:w="1008"/>
        <w:gridCol w:w="3179"/>
      </w:tblGrid>
      <w:tr>
        <w:trPr>
          <w:trHeight w:val="87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300"/>
        <w:ind w:left="222" w:hanging="22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募集期間内に提出された意見（住所及び氏名の記載が無いものを除く。）については、内容を考慮して計画策定を行うとともに、意見に対する市の考え方を取りまとめ、提出された意見の概要と併せて市ホームページで公表させていただきます。ご意見をいただいた方の住所及び氏名は公表しません。住所及び氏名は、ご意見を確認する必要がある場合のみ利用させていただきます。</w:t>
      </w:r>
    </w:p>
    <w:p>
      <w:pPr>
        <w:pStyle w:val="Normal"/>
        <w:spacing w:lineRule="exact" w:line="300"/>
        <w:ind w:left="222" w:hanging="22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を提出できる方は、市民、市内の事業者、市内に通勤・通学している方となります。</w:t>
      </w:r>
    </w:p>
    <w:p>
      <w:pPr>
        <w:pStyle w:val="Normal"/>
        <w:spacing w:lineRule="exact" w:line="300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募集期間は、令和６年３月２日（土）から令和６年３月２２日（金）までとな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6:00Z</dcterms:created>
  <dc:creator>菊間　和彦</dc:creator>
  <dc:description/>
  <cp:keywords/>
  <dc:language>en-US</dc:language>
  <cp:lastModifiedBy>中川　友彦</cp:lastModifiedBy>
  <cp:lastPrinted>2024-02-29T16:20:00Z</cp:lastPrinted>
  <dcterms:modified xsi:type="dcterms:W3CDTF">2024-02-29T07:48:00Z</dcterms:modified>
  <cp:revision>6</cp:revision>
  <dc:subject/>
  <dc:title>匝瑳市市民憲章（素案）に対する意見</dc:title>
</cp:coreProperties>
</file>