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6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第５次匝瑳市行政改革大綱（案）に対する意見記入用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市では、令和６年度から令和９年度までの４年間における行政改革の取組内容等をまとめた「第５次匝瑳市行政改革大綱」の策定作業を進めております。</w:t>
      </w:r>
    </w:p>
    <w:p>
      <w:pPr>
        <w:pStyle w:val="Normal"/>
        <w:ind w:firstLine="260"/>
        <w:rPr/>
      </w:pPr>
      <w:r>
        <w:rPr/>
        <w:t>このたび、同大綱（案）がまとまりましたので、その内容について意見をお寄せください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意　見　の　内　容</w:t>
            </w:r>
          </w:p>
        </w:tc>
      </w:tr>
      <w:tr>
        <w:trPr>
          <w:trHeight w:val="6818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20"/>
        <w:gridCol w:w="1040"/>
        <w:gridCol w:w="2990"/>
        <w:gridCol w:w="780"/>
        <w:gridCol w:w="882"/>
      </w:tblGrid>
      <w:tr>
        <w:trPr>
          <w:trHeight w:val="990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意見を提出できる方は、市民、市内の事業者、市内に通勤・通学している方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意見募集期間は、令和５年１２月１９日（火）から令和６年１月１７日（水）までです。</w:t>
      </w:r>
    </w:p>
    <w:p>
      <w:pPr>
        <w:pStyle w:val="Normal"/>
        <w:ind w:left="230" w:hanging="23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提出された意見（住所及び氏名の記載がないものを除く。）は、内容を考慮して意思決定を行うとともに、意見に対する市の考え方と併せて市のホームページで公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なお、意見提出者の公表や意見提出者個人に対する回答は行いません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5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46:00Z</dcterms:created>
  <dc:creator/>
  <dc:description/>
  <cp:keywords/>
  <dc:language>en-US</dc:language>
  <cp:lastModifiedBy/>
  <dcterms:modified xsi:type="dcterms:W3CDTF">2023-12-19T06:46:00Z</dcterms:modified>
  <cp:revision>1</cp:revision>
  <dc:subject/>
  <dc:title>意見記入用紙</dc:title>
</cp:coreProperties>
</file>