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１号様式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匝瑳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会社・団体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ＷＥＢページ広告掲載申込書</w:t>
      </w:r>
    </w:p>
    <w:p>
      <w:pPr>
        <w:pStyle w:val="Normal"/>
        <w:ind w:firstLine="252"/>
        <w:rPr/>
      </w:pPr>
      <w:r>
        <w:rPr/>
        <w:t>匝瑳市公式ホームページへの広告掲載について、「匝瑳市広告掲載に関する要綱」及び「匝瑳市広告掲載基準」に基づく条件等について承諾の上、下記のとおり申し込みます。また、匝瑳市が市税等納付状況調査を行うことに同意します。</w:t>
      </w:r>
    </w:p>
    <w:p>
      <w:pPr>
        <w:pStyle w:val="Normal"/>
        <w:ind w:firstLine="252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0"/>
        <w:gridCol w:w="1512"/>
        <w:gridCol w:w="1386"/>
        <w:gridCol w:w="1512"/>
        <w:gridCol w:w="2016"/>
      </w:tblGrid>
      <w:tr>
        <w:trPr/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１　掲載を希望するバナー広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名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　　　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distribute"/>
              <w:rPr/>
            </w:pPr>
            <w:r>
              <w:rPr/>
              <w:t>縦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横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ＫＢ</w:t>
            </w:r>
          </w:p>
        </w:tc>
      </w:tr>
      <w:tr>
        <w:trPr>
          <w:trHeight w:val="112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２　添付媒体（完全なウイルスチェックをしたもの）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ＣＤなどの光学ディス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）</w:t>
            </w:r>
          </w:p>
        </w:tc>
      </w:tr>
      <w:tr>
        <w:trPr>
          <w:trHeight w:val="6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３　リンクするホームページアドレス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掲載希望期間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から　　　　年　　月まで（　　月）</w:t>
            </w:r>
          </w:p>
        </w:tc>
      </w:tr>
      <w:tr>
        <w:trPr>
          <w:trHeight w:val="18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76072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業務内容等を明らかにする書類等（会社案内、パンフレット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画像データを印刷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その他市長が必要と認め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3.2pt;mso-wrap-distance-left:9.05pt;mso-wrap-distance-right:9.05pt;mso-wrap-distance-top:0pt;mso-wrap-distance-bottom:0pt;margin-top:18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業務内容等を明らかにする書類等（会社案内、パンフレット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画像データを印刷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その他市長が必要と認め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6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1:00Z</dcterms:created>
  <dc:creator>林　鉄也</dc:creator>
  <dc:description/>
  <cp:keywords/>
  <dc:language>en-US</dc:language>
  <cp:lastModifiedBy>鈴木 亮</cp:lastModifiedBy>
  <cp:lastPrinted>2022-06-03T14:29:00Z</cp:lastPrinted>
  <dcterms:modified xsi:type="dcterms:W3CDTF">2022-06-21T11:20:00Z</dcterms:modified>
  <cp:revision>20</cp:revision>
  <dc:subject/>
  <dc:title>匝瑳市ＷＥＢページ広告取扱要領</dc:title>
</cp:coreProperties>
</file>