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  <w:t>第３号様式（第３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コミュニティ育成事業収支予算書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１　収入の部　　　　　　　　　　　　　　　　　　　　　　　　　単位：円　　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2883"/>
        <w:gridCol w:w="344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金　　　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地区負担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市補助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13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２　支出の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2874"/>
        <w:gridCol w:w="351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金　　　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（１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（２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（３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2</w:t>
            </w:r>
            <w:r>
              <w:rPr>
                <w:rFonts w:cs="ＭＳ 明朝;MS Mincho"/>
              </w:rPr>
              <w:t>　その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47" w:right="964" w:gutter="0" w:header="0" w:top="1134" w:footer="0" w:bottom="1134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52:00Z</dcterms:created>
  <dc:creator> </dc:creator>
  <dc:description/>
  <cp:keywords/>
  <dc:language>en-US</dc:language>
  <cp:lastModifiedBy>　</cp:lastModifiedBy>
  <cp:lastPrinted>2017-01-24T14:57:00Z</cp:lastPrinted>
  <dcterms:modified xsi:type="dcterms:W3CDTF">2017-01-24T06:13:00Z</dcterms:modified>
  <cp:revision>7</cp:revision>
  <dc:subject/>
  <dc:title>別記様式第1号</dc:title>
</cp:coreProperties>
</file>