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460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第２次匝瑳市まち・ひと・しごと創生総合戦略（素案）に対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意見記入用紙</w:t>
            </w:r>
          </w:p>
        </w:tc>
      </w:tr>
    </w:tbl>
    <w:p>
      <w:pPr>
        <w:pStyle w:val="Normal"/>
        <w:ind w:firstLine="260"/>
        <w:rPr/>
      </w:pPr>
      <w:r>
        <w:rPr/>
        <w:t>市では、</w:t>
      </w:r>
      <w:r>
        <w:rPr>
          <w:rFonts w:cs="ＭＳ 明朝;MS Mincho"/>
        </w:rPr>
        <w:t>地方創生に向けた取組の指針となる、第２次匝瑳市まち・ひと・しごと創生総合戦略</w:t>
      </w:r>
      <w:r>
        <w:rPr/>
        <w:t>の策定に取り組んでいます。</w:t>
      </w:r>
    </w:p>
    <w:p>
      <w:pPr>
        <w:pStyle w:val="Normal"/>
        <w:ind w:firstLine="260"/>
        <w:rPr/>
      </w:pPr>
      <w:r>
        <w:rPr/>
        <w:t>より良い計画とするため、計画の素案に対する御</w:t>
      </w:r>
      <w:r>
        <w:rPr/>
        <w:t>意見をお寄せください。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意　見　の　内　容</w:t>
            </w:r>
          </w:p>
        </w:tc>
      </w:tr>
      <w:tr>
        <w:trPr>
          <w:trHeight w:val="7558" w:hRule="atLeast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758"/>
        <w:gridCol w:w="1052"/>
        <w:gridCol w:w="3724"/>
      </w:tblGrid>
      <w:tr>
        <w:trPr>
          <w:trHeight w:val="990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意見を提出できる方は、市民、市内の事業者、市内に通勤・通学している方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意見募集期間は、令和２年１月２４日（金）から令和２年２月２５日（火）までです。</w:t>
      </w:r>
    </w:p>
    <w:p>
      <w:pPr>
        <w:pStyle w:val="Normal"/>
        <w:ind w:left="230" w:hanging="23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意見募集期間内に提出された意見（住所及び氏名の記載がないものを除く。）は、意見に対する市の考え方と併せて市ホームページで公表します。なお、意見提出者の公表や意見提出者個人に対する回答は行いません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47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1:00Z</dcterms:created>
  <dc:creator/>
  <dc:description/>
  <dc:language>en-US</dc:language>
  <cp:lastModifiedBy>　</cp:lastModifiedBy>
  <cp:lastPrinted>2020-01-23T17:41:00Z</cp:lastPrinted>
  <dcterms:modified xsi:type="dcterms:W3CDTF">2020-01-23T08:41:00Z</dcterms:modified>
  <cp:revision>2</cp:revision>
  <dc:subject/>
  <dc:title/>
</cp:coreProperties>
</file>