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匝瑳市公共施設等総合管理計画（案）に対する意見記入用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</w:rPr>
        <w:t>市では、公共施設等の総合的かつ計画的な管理の推進を図るため、「匝瑳市公共施設等総合管理計画」の策定作業を進めており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たび、同計画（案）がまとまりましたので、その内容について御意見をお寄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　意　見　の　内　容</w:t>
            </w:r>
          </w:p>
        </w:tc>
      </w:tr>
      <w:tr>
        <w:trPr>
          <w:trHeight w:val="6818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58"/>
        <w:gridCol w:w="1052"/>
        <w:gridCol w:w="3724"/>
      </w:tblGrid>
      <w:tr>
        <w:trPr>
          <w:trHeight w:val="99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意見を提出できる方は、市民、市内の事業者、市内に通勤・通学している方とな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意見募集期間は、平成２８年１月１４日（木）から同年２月１２日（金）までです。</w:t>
      </w:r>
    </w:p>
    <w:p>
      <w:pPr>
        <w:pStyle w:val="Normal"/>
        <w:ind w:left="230" w:hanging="23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提出された意見（住所及び氏名の記載がないものを除く。）は、内容を考慮して意思決定を行うとともに、意見に対する市の考え方と併せて市のホームページで公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なお、意見提出者の公表や意見提出者個人に対する回答は行いません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6:00Z</dcterms:created>
  <dc:creator> </dc:creator>
  <dc:description/>
  <cp:keywords/>
  <dc:language>en-US</dc:language>
  <cp:lastModifiedBy>　</cp:lastModifiedBy>
  <cp:lastPrinted>2016-01-13T15:34:00Z</cp:lastPrinted>
  <dcterms:modified xsi:type="dcterms:W3CDTF">2016-01-13T06:35:00Z</dcterms:modified>
  <cp:revision>35</cp:revision>
  <dc:subject/>
  <dc:title>匝瑳市総合計画中期基本計画（素案）に対する意見記入用紙</dc:title>
</cp:coreProperties>
</file>