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４号様式（第８条関係）</w:t>
      </w:r>
    </w:p>
    <w:p>
      <w:pPr>
        <w:pStyle w:val="Normal"/>
        <w:jc w:val="center"/>
        <w:rPr/>
      </w:pPr>
      <w:r>
        <w:rPr/>
        <w:t>空き店舗活用支援事業変更（中止・廃止）承認申請書</w:t>
      </w:r>
    </w:p>
    <w:p>
      <w:pPr>
        <w:pStyle w:val="Normal"/>
        <w:ind w:right="335" w:hanging="0"/>
        <w:jc w:val="right"/>
        <w:rPr/>
      </w:pPr>
      <w:r>
        <w:rPr/>
        <w:t>年　　月　　日</w:t>
      </w:r>
    </w:p>
    <w:p>
      <w:pPr>
        <w:pStyle w:val="Normal"/>
        <w:ind w:firstLine="252"/>
        <w:rPr/>
      </w:pPr>
      <w:r>
        <w:rPr/>
        <w:t>匝瑳市長　　あて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spacing w:before="0" w:after="0"/>
        <w:ind w:firstLine="3779"/>
        <w:contextualSpacing/>
        <w:jc w:val="right"/>
        <w:rPr/>
      </w:pPr>
      <w:r>
        <w:rPr>
          <w:kern w:val="0"/>
        </w:rPr>
        <w:t>申請者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  <w:r>
        <w:rPr>
          <w:rFonts w:cs="Century" w:eastAsia="Century"/>
          <w:kern w:val="0"/>
        </w:rPr>
        <w:t xml:space="preserve">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entury" w:cs="Century"/>
          <w:kern w:val="0"/>
        </w:rPr>
        <w:t xml:space="preserve">  </w:t>
      </w:r>
      <w:r>
        <w:rPr>
          <w:spacing w:val="120"/>
          <w:kern w:val="0"/>
        </w:rPr>
        <w:t>団体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/>
        <w:t>　　　　　　　　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　　　　年　　月　　日付け　　第　　　号で交付決定のあった空き店舗活用支援事業を、下記のとおり変更（中止・廃止）したいので、匝瑳市空き店舗活用支援事業補助金交付要綱第８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変更（中止、廃止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変更（中止、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変更（中止、廃止）の時期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5">
    <w:name w:val="cm35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6">
    <w:name w:val="cm36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37">
    <w:name w:val="cm37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38">
    <w:name w:val="cm38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39">
    <w:name w:val="cm39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40">
    <w:name w:val="cm40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Cm41">
    <w:name w:val="cm41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Cm42">
    <w:name w:val="cm42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Cm43">
    <w:name w:val="cm43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Cm44">
    <w:name w:val="cm44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9">
    <w:name w:val="p59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szCs w:val="22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8:00Z</dcterms:created>
  <dc:creator>佐久間　勇人</dc:creator>
  <dc:description/>
  <dc:language>en-US</dc:language>
  <cp:lastModifiedBy>　</cp:lastModifiedBy>
  <cp:lastPrinted>2017-04-26T14:18:00Z</cp:lastPrinted>
  <dcterms:modified xsi:type="dcterms:W3CDTF">2017-04-27T01:08:00Z</dcterms:modified>
  <cp:revision>2</cp:revision>
  <dc:subject/>
  <dc:title/>
</cp:coreProperties>
</file>